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17 февраля     по 22 феврал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368"/>
        <w:gridCol w:w="2409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9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 ГРАМОТ-ТИ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мстук А.А             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   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БЕОПАСНОСТЬ ЖИЗНЕ-</w:t>
            </w:r>
          </w:p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ММУНИКАЦИИ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 ГРАМОТ-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мстук А.А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ind w:left="-59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.Н.           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 МЕТРОЛОГИИ И СТАНДАРТИЗАЦИИ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угин А.С.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 01.02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И РЕМОНТА ОЧКОВ </w:t>
            </w:r>
          </w:p>
          <w:p>
            <w:pPr>
              <w:pStyle w:val="Normal"/>
              <w:ind w:left="-107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П.А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ФИН ГРАМОТ-ТИ</w:t>
            </w:r>
          </w:p>
          <w:p>
            <w:pPr>
              <w:pStyle w:val="Normal"/>
              <w:ind w:left="-105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мстук А.А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10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   3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А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3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246" w:hanging="0"/>
              <w:jc w:val="both"/>
              <w:rPr/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пугин А.С.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.Н.           30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БЕОПАСНОСТЬ ЖИЗНЕ-</w:t>
            </w:r>
          </w:p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ММУНИКАЦИИ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угин А.С.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ЗКУЛЬТ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309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 МЕТРОЛОГИИ И СТАНДАРТИЗАЦ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 01.02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И РЕМОНТА ОЧКОВ </w:t>
            </w:r>
          </w:p>
          <w:p>
            <w:pPr>
              <w:pStyle w:val="Normal"/>
              <w:ind w:left="-107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П.А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Н ГРАМОТ-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мстук А.А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ПРИНЦИПЫ ОПТКОР.З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 ГРАМОТ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мстук А.А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254" w:hanging="0"/>
              <w:jc w:val="both"/>
              <w:rPr/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8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БЕОПАСНОСТЬ ЖИЗНЕ-</w:t>
            </w:r>
          </w:p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ММУНИКАЦИИ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М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пугин А.С.              30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 МЕТРОЛОГИИ И СТАНДАРТИЗАЦИИ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угин А.С.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 01.02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И РЕМОНТА ОЧКОВ 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П.А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Н ГРАМОТ-ТИ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мстук А.А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.Н.           30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манов Я.Н.          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  30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right="-254" w:hanging="0"/>
              <w:jc w:val="both"/>
              <w:rPr/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.ОПТ.КОР.З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0:00Z</dcterms:created>
  <dc:creator>Vera</dc:creator>
  <dc:description/>
  <cp:keywords/>
  <dc:language>en-US</dc:language>
  <cp:lastModifiedBy>Галина Геннадьевна Карпицкая</cp:lastModifiedBy>
  <cp:lastPrinted>2025-02-17T10:50:00Z</cp:lastPrinted>
  <dcterms:modified xsi:type="dcterms:W3CDTF">2025-02-17T05:51:00Z</dcterms:modified>
  <cp:revision>7</cp:revision>
  <dc:subject/>
  <dc:title>Отделение: МАССАЖ</dc:title>
</cp:coreProperties>
</file>